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Ways Road Trips: Customer Servic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SIDE TOURSIST ATTRACTIONS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 xml:space="preserve">When you talk  to Customer Service about booking a BusWays trip, mention some of these roadside tourist attractions. Most people get a kick out of weird sights such as Swampy, the world’s biggest allig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WESTERN TOUR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World’s Biggest Ball of Paint: Indiana---Mike Carmichael’s  first ball of paint came about by accident, when an errant baseball plopped into a bucket of paint while he was playing.  Fascinated by how the gall looked when it dried, he began adding coats of color to it.  </w:t>
      </w:r>
    </w:p>
    <w:p>
      <w:pPr>
        <w:pStyle w:val="Normal"/>
        <w:rPr/>
      </w:pPr>
      <w:r>
        <w:rPr/>
        <w:t xml:space="preserve">The rest is history.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Today the baseball sits in the Indiana Soldiers’ and Sailors’ Children's Home Museum in Knighttown.  Mike started on a second, and now it has more than 18,000 coats of color and weighs about 1,300 pou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’s Biggest Hot Dog; Ohio– It’s not been verified that Armour’s hot dog is the world’s largest, but at 30 feet long, it’s a sure contender for the ti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’s Biggest Alligator: Florida—At 200 feet long,</w:t>
      </w:r>
    </w:p>
    <w:p>
      <w:pPr>
        <w:pStyle w:val="Normal"/>
        <w:rPr/>
      </w:pPr>
      <w:r>
        <w:rPr/>
        <w:t>Swampy is big enough to house the gift shop, ticket</w:t>
      </w:r>
    </w:p>
    <w:p>
      <w:pPr>
        <w:pStyle w:val="Normal"/>
        <w:rPr/>
      </w:pPr>
      <w:r>
        <w:rPr/>
        <w:t>counter, and the offices of Jungle Adventures. A recent</w:t>
      </w:r>
    </w:p>
    <w:p>
      <w:pPr>
        <w:pStyle w:val="Normal"/>
        <w:rPr/>
      </w:pPr>
      <w:r>
        <w:rPr/>
        <w:t>mishap almost caused Swampy to lose his title-a</w:t>
      </w:r>
    </w:p>
    <w:p>
      <w:pPr>
        <w:pStyle w:val="Normal"/>
        <w:rPr/>
      </w:pPr>
      <w:r>
        <w:rPr/>
        <w:t>Channel 6 news van accidently backed over his tail and</w:t>
      </w:r>
    </w:p>
    <w:p>
      <w:pPr>
        <w:pStyle w:val="Normal"/>
        <w:rPr/>
      </w:pPr>
      <w:r>
        <w:rPr/>
        <w:t>squashed it, but the gargantuan gator has been repaired</w:t>
      </w:r>
    </w:p>
    <w:p>
      <w:pPr>
        <w:pStyle w:val="Normal"/>
        <w:rPr/>
      </w:pPr>
      <w:r>
        <w:rPr/>
        <w:t>and is as big as ever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52:00Z</dcterms:created>
  <dc:creator>06475</dc:creator>
  <dc:description/>
  <cp:keywords/>
  <dc:language>en-US</dc:language>
  <cp:lastModifiedBy>06475</cp:lastModifiedBy>
  <dcterms:modified xsi:type="dcterms:W3CDTF">2009-02-10T20:54:00Z</dcterms:modified>
  <cp:revision>1</cp:revision>
  <dc:subject/>
  <dc:title>BusWays Road Trips: Customer Service Guide</dc:title>
</cp:coreProperties>
</file>